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«Согласовано»                                                                        «Утверждаю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едседатель ПК                                                                 Директор школ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ыбалкина Н.Н.                                                                   Карнаухова Е.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оплате труда и стимулирован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ников МОУ Криниченская оош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TextBodyIndent"/>
        <w:rPr/>
      </w:pPr>
      <w:r>
        <w:rPr/>
        <w:t>Настоящее Положение разработано в соответствии со статьями 29,41 Закона РФ «Об образовании», пунктом 2 статьи 26.14 Федерального закона от 06.10.1999г. №184-ФЗ «Об общих принципах организации законодательных (представительных) и испол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нительных органов государственной власти субъектов РФ», в соответствии с которыми органы, государственной власти субъекты РФ самостоятельно определяют размеры и условия оплаты труда работников государственных учреждений субъекта РФ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тветственность  за  своевременное  и  правильное  определение  размеров  зара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ботной  платы  работников  общеобразовательных  учреждений  несут  их  руководител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плата  труда  руководителей,  специалистов,  служащих  и  рабочих  учреждений  и  организаций  системы  образования,  не  предусмотренных  настоящим  Положением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(медицинских  работников,  работников  культуры  и  социальной   защиты  населения)  производится  в  порядке,  установленном  для  соответствующих  бюджетных  организаций,  и  в  соответствии  с  тарифно – квалификационными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характеристиками  служащих  и  профессий  рабочих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ормирование  фонда  оплаты  труд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го  учрежд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ормирование  фонда  оплаты  труда  образовательного  учреждения  осуществля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ется  в  пределах  объёма  средств   такого  учреждения  на  текущий  финансовы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год  в  соответствии  с  региональным  расчётным   подушевым  нормативом,  попра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очным  коэффициентом  и  утверждается  сметой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онд  оплаты  труда  рассчитывается  по  следующей  формул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ФОТ=∑(</w:t>
      </w:r>
      <w:r>
        <w:rPr>
          <w:b/>
          <w:sz w:val="32"/>
          <w:lang w:val="en-US"/>
        </w:rPr>
        <w:t>N</w:t>
      </w:r>
      <w:r>
        <w:rPr>
          <w:b/>
          <w:sz w:val="16"/>
          <w:lang w:val="en-US"/>
        </w:rPr>
        <w:t>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P</w:t>
      </w:r>
      <w:r>
        <w:rPr>
          <w:b/>
          <w:sz w:val="32"/>
        </w:rPr>
        <w:t>)</w:t>
      </w:r>
      <w:r>
        <w:rPr>
          <w:b/>
          <w:b/>
          <w:sz w:val="32"/>
          <w:sz w:val="32"/>
          <w:rtl w:val="true"/>
          <w:lang w:val="en-US"/>
        </w:rPr>
        <w:t>٭</w:t>
      </w:r>
      <w:r>
        <w:rPr>
          <w:b/>
          <w:sz w:val="32"/>
          <w:lang w:val="en-US"/>
        </w:rPr>
        <w:t>H</w:t>
      </w:r>
      <w:r>
        <w:rPr>
          <w:b/>
          <w:sz w:val="16"/>
          <w:lang w:val="en-US"/>
        </w:rPr>
        <w:t>i</w:t>
      </w:r>
      <w:r>
        <w:rPr>
          <w:b/>
          <w:sz w:val="48"/>
        </w:rPr>
        <w:t>/</w:t>
      </w:r>
      <w:r>
        <w:rPr>
          <w:b/>
          <w:sz w:val="32"/>
        </w:rPr>
        <w:t>1.262,</w:t>
      </w:r>
    </w:p>
    <w:p>
      <w:pPr>
        <w:pStyle w:val="Normal"/>
        <w:ind w:left="360" w:hanging="0"/>
        <w:rPr>
          <w:b/>
          <w:b/>
          <w:sz w:val="16"/>
          <w:lang w:val="en-US"/>
        </w:rPr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16"/>
          <w:lang w:val="en-US"/>
        </w:rPr>
        <w:t>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де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ФОТ-фонд оплаты труда общеобразовательного учреждения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en-US"/>
        </w:rPr>
        <w:t>Ni</w:t>
      </w:r>
      <w:r>
        <w:rPr>
          <w:b/>
          <w:sz w:val="28"/>
        </w:rPr>
        <w:t>-норматив финансирования на реализацию государственного стандарта, установленный  законом Воронежской области об областном бюджете на соответствующий финансовый год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- учебные расходы, устанавливаемые администрацией Воронежской области на текущий календарный год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en-US"/>
        </w:rPr>
        <w:t>Hi</w:t>
      </w:r>
      <w:r>
        <w:rPr>
          <w:b/>
          <w:sz w:val="28"/>
        </w:rPr>
        <w:t xml:space="preserve">- количество учащихся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-ой категории в общеобразовательном учреждении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- норматив для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ой категории учащихся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Формирование централизованного фонда стимулирования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уководителей общеобразовательных учреждений </w:t>
      </w:r>
    </w:p>
    <w:p>
      <w:pPr>
        <w:pStyle w:val="TextBodyIndent"/>
        <w:numPr>
          <w:ilvl w:val="1"/>
          <w:numId w:val="2"/>
        </w:numPr>
        <w:rPr/>
      </w:pPr>
      <w:r>
        <w:rPr/>
        <w:t>Учредитель образовательного учреждения централизует часть ФОТ в объеме 1% для формирования централизованного фонда стимулирования руководителей общеобразовательных учреждений по следующей формул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ОТцст=ФОТхЦ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ОТ=ФОТцст+ФОТоу, гд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ОТ-полный фонд оплаты труда общеобразовательного учреждения;</w:t>
      </w:r>
    </w:p>
    <w:p>
      <w:pPr>
        <w:pStyle w:val="Normal"/>
        <w:ind w:left="360" w:right="-2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Ц- централизуемая доля ФОТ 1%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ОТцст- отчисление в централизованный фонд стимулирования       руководителей общеобразовательных учреждений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ОТоу- часть ФОТ, направляемая общеобразовательному учреждению.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, утверждаемых нормативным правовым актом исполнительного органа государственной власти Воронежской области в сфере образова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Распределение фонда оплаты труда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ого учреждения по категориям работников</w:t>
      </w:r>
    </w:p>
    <w:p>
      <w:pPr>
        <w:pStyle w:val="TextBodyIndent"/>
        <w:numPr>
          <w:ilvl w:val="1"/>
          <w:numId w:val="2"/>
        </w:numPr>
        <w:rPr/>
      </w:pPr>
      <w:r>
        <w:rPr/>
        <w:t>ФОТ оу=ФОТх(1-Ц) направляется общеобразовательному учреждению и распределяется следующим образом: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70%- базовая часть (ФОТб);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30%- стимулирующая часть (ФОТст);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ФОТу=ФОТб+ФОТст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Базовая часть фонда оплаты труда обеспечивает гарантированную зарплату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административно-управленческого (директор, заведующий, руководитель подразделения, заместители руководителя, директора, заведующего и др.) персонала общеобразовательного учреждения;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педагогических работников: учителя, преподаватели, осуществляющие образовательный процесс;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едагогических работников, не осуществляющих образовательный процесс ( воспитатели, воспитатели ГПД, педагоги-психологи, социальные педагоги, педагоги дополнительного образования, преподаватель-организатор ОБЖ и др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учебно-вспомогательного (вожатые, лаборанты и др.) персонала общеобразовательного учреждения;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младшего обслуживающего (уборщики, дворники, водители и др.) персонала общеобразовательного учреж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Тб=ФОТауп+ФОТпед.уч+ФОТпед.др+ФОТувп+ФОТмоп+ФОТг, гд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Тауп – доля фонда оплаты труда административно-управленческого персонал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Тпед.уч – доля фонда оплаты труда педагогических работников, осуществляющих образовательный процесс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Тпед.др – доля фонда оплаты труда педагогических работников, не осуществляющих образовательный процесс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Тувп – доля фонда оплаты труда учебно-вспомогательного персонал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Тмоп – доля фонда оплаты труда младшего обслуживающего персонал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.04.2003г. №191 «О продолжительности рабочего времени (норме часов педагогической работы за ставку заработной платы) педагогических работников ОУ»), а также восполнение педагогическому работнику, осуществляющему образовательный процесс, разница суммы заработной платы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численной  по  новой  системе  оплаты  труда  и  размера  зарплаты, которую  данный  работник  получал  бы  за  эту  работу  по  ЕТС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Стимулирующая  часть  фонда  оплаты  труда  общеобразовательного  учрежде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ния  (ФОТст)  составляет  30%  от  фонда  оплаты  труда  учреждения  и  включает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доплаты  за  особенность  предметов,  за  квалификацию  педагогического  работника, за  почётное  звание  и  научную  степень,  за  особенности  условий</w:t>
      </w:r>
    </w:p>
    <w:p>
      <w:pPr>
        <w:pStyle w:val="Normal"/>
        <w:ind w:left="91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аботы,  за  классное  руководство,  заведование  кабинетом,  обслуживание                                 вычислительной  техники,  работникам,  избранным  неосвобождёнными  председателями  профкома  в  размере  не  более  50%  от  стимулирующей  части;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ремиальные  выплаты  за  результативность  и  качество  труда  (качество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>обучения,  воспитания,  создание  условий  для  сохранения  здоровья  учащихся)  в  размере  не  менее  50%  от  стимулирующей  части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Распределение стимулирующей части фонда оплаты труда общеобразовательных учреждений (ФОТст)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 , создаваемым для этих целей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Размеры, порядок и условия осуществления стимулирующих выплат определяется в локальных правовых актах общеобразовательного учреждения и (или) в коллективных договорах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Оплата труда работников обще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Расчет заработной платы административно-управленческого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ерсонала общеобразовательного учреждения</w:t>
      </w:r>
    </w:p>
    <w:p>
      <w:pPr>
        <w:pStyle w:val="TextBodyIndent"/>
        <w:numPr>
          <w:ilvl w:val="1"/>
          <w:numId w:val="2"/>
        </w:numPr>
        <w:rPr/>
      </w:pPr>
      <w:r>
        <w:rPr/>
        <w:t>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группы оплаты труда, квалификационной категории и звания, по следующей формул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ЗПр=ЗПпср х К х Ккв х Кзв, гд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Пр- заработная плата руководителя общеобразовательного учреждения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Ппср- средняя заработная плата педагогических работников общеобразова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льного учреждения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- коэффициент, установленный по группам оплаты труда руководителей общеобразовательных учреждений, установленный исполнительным органом государственной власти Воронежской области в сфере образования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кв-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,2- для руководителей, имеющих высшую категорию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,15- для руководителей, имеющих первую категорию;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для вновь назначенных руководителей, не прошедших аттестацию.</w:t>
      </w:r>
    </w:p>
    <w:p>
      <w:pPr>
        <w:pStyle w:val="Normal"/>
        <w:ind w:left="855" w:hanging="0"/>
        <w:jc w:val="center"/>
        <w:rPr/>
      </w:pPr>
      <w:r>
        <w:rPr/>
        <w:t>Сумма баллов особенности предметов.</w:t>
      </w:r>
    </w:p>
    <w:tbl>
      <w:tblPr>
        <w:tblW w:w="104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71"/>
        <w:gridCol w:w="669"/>
        <w:gridCol w:w="798"/>
        <w:gridCol w:w="642"/>
        <w:gridCol w:w="559"/>
        <w:gridCol w:w="588"/>
        <w:gridCol w:w="653"/>
        <w:gridCol w:w="798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тов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абора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рны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т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д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м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пр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ая шк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, 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остранны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, алгебра, геомет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, обществознание, экономика, пра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тика и И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бразительное искусство, МХ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, трудовое обу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Где показатели особенности предметов имеют следующее значения: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ЕГЭ –участие предмета в ЕГЭ (2-обязательный, 1-по выбору, 0-нет);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Подготовка –сложность подготовки к занятиям (большая информативная емкость предмета, обновление содержания, большое количество источников (1,0);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Лабораторные –требуется подготовка лабораторного и демонстрационного оборудования (1,0);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Условия – неблагоприятные условия труда педагогов (химия, информатика (1,0);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Тетради – проверка тетрадей (2- проверка высокой трудоемкости, 1-проверка средней трудоемкости, 0 –не требуется);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ТБ- особые требования по охране труда и здоровья обучающихся (1,0).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5" w:hanging="0"/>
        <w:rPr>
          <w:b/>
          <w:b/>
          <w:sz w:val="32"/>
        </w:rPr>
      </w:pPr>
      <w:r>
        <w:rPr>
          <w:b/>
          <w:sz w:val="32"/>
        </w:rPr>
        <w:t>6. Расчет заработной платы педагогического персонала, не осуществляющего образовательный процесс, учебно-вспомогательного и младшего обслуживающего персонала общеобразовательного учреждения.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Воронежской области от 24.01.2005г. №38 «Об утверждении Положения об оплате труда работников областных государственных учреждений системы образования Воронежской области».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7.Распределение стимулирующих выплат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работникам образовательного учреждения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7.1 Система стимулирующего выплат работникам общеобразовательного учреждения включает в себе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-доплата педагогическим работникам за классное руководство – 300р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-доплата за заведование учебным кабинетом –340р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доплата  неосвобожденному председателю профкома –600р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7.2 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Условия премирования.</w:t>
      </w:r>
    </w:p>
    <w:tbl>
      <w:tblPr>
        <w:tblW w:w="10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мир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учащих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изеров олимпиад, конференций различного уровн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внекла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уроков высокого ка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на уроках наглядных материалов, информационных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в образовательном процессе здоровьесберегающих технологий (физкультминутк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 тематические классные часы о здоровом образе жизни, дни здоровья, туристические походы т. п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(свыше 90%) организации горячего питания школь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профилактике вредных привыче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, повышающих авторитет и имидж школы среди учащихся, родителей, обществ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(отсутствие) пропусков учащихся уроков без уважительных прич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ое содержание кабин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исполнительной дисциплины (подготовка отчетов, заполнение журналов, ведение личных дел и т. 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, не осуществляющие педагогический проце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исполнительной дисциплины (своевременная сдача отчетов, оформление документации и т. д. 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тодической работе (конференциях, семинарах, методических объединениях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рганизацию поисковой работы уча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творческой инициативы, самостоятельности, ответственного отношения к профессиональному долг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е содействие в получении дополнительного образования учащимися через систему кружков, клубов, секций, объединений, организуемых в школ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вспомогательный персон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подготовки, организации и проведения общешкольных мероприят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ация деятельности органов ученического самоу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 результативность по итогам участия в районных и краевых смотрах, конкурсах, фестивалях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ое и своевременное выполнение плана воспитательной работы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остоянного взаимодействия с организациями, ориентированными на воспитательный процесс (Центр досуга, библиотеки, клубы по интересам и другие детские и молодежные организаци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ое ведение документации по делопроизводств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сть в работе и высокое качество ее выполнения, высокая читательская активность обучаю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чтения как формы культурного досу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школьных и районных мероприят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тематических выстав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лана работы библиотека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 (кочегары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ание чистоты и порядка в школьной котельн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з угля в котельну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одонасосной  башн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Установление условий премирования, не связанных с результативностью труда, не допуск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3. Руководитель общеобразовательного учреждения представляет в орган самоуправления общеобразовательного учреждения, указанный в п. 4.5. настоящего Положения,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4. Порядок рассмотрения органом самоуправления общеобразовательного учреждения, указанным в п. 4.5. настоящего Положения, вопроса о стимулировании работников устанавливается Положением, утвержденным исполнительным органом государственной власти Воронежской области в сфере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Гарантии об оплате труда.</w:t>
      </w:r>
    </w:p>
    <w:p>
      <w:pPr>
        <w:pStyle w:val="2"/>
        <w:rPr/>
      </w:pPr>
      <w:r>
        <w:rPr/>
        <w:t xml:space="preserve">   </w:t>
      </w:r>
      <w:r>
        <w:rPr/>
        <w:t>Если заработная плата работников общеобразовательных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5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35:00Z</dcterms:created>
  <dc:creator>USER</dc:creator>
  <dc:description/>
  <dc:language>en-US</dc:language>
  <cp:lastModifiedBy>USER</cp:lastModifiedBy>
  <cp:lastPrinted>2007-11-29T23:04:00Z</cp:lastPrinted>
  <dcterms:modified xsi:type="dcterms:W3CDTF">2007-11-29T20:05:00Z</dcterms:modified>
  <cp:revision>8</cp:revision>
  <dc:subject/>
  <dc:title>«Согласовано»                                                                        «Утверждаю»</dc:title>
</cp:coreProperties>
</file>